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Verdana" w:ascii="Verdana" w:hAnsi="Verdana"/>
          <w:b/>
          <w:bCs/>
          <w:color w:val="339966"/>
          <w:sz w:val="28"/>
          <w:szCs w:val="28"/>
        </w:rPr>
        <w:t>SMARTCLASS: GESTIÓN ESCOLAR SOSTENIBLE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oper Black" w:hAnsi="Cooper Black" w:cs="Cooper Black"/>
        </w:rPr>
      </w:pPr>
      <w:r>
        <w:rPr>
          <w:rFonts w:cs="Comic Sans MS" w:ascii="Comic Sans MS" w:hAnsi="Comic Sans MS"/>
          <w:b/>
          <w:bCs/>
        </w:rPr>
        <w:t>Cada día, cada acción que haces genera un gasto de energía, directo o indirecto</w:t>
      </w:r>
    </w:p>
    <w:p>
      <w:pPr>
        <w:pStyle w:val="Normal"/>
        <w:jc w:val="both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Comic Sans MS" w:ascii="Comic Sans MS" w:hAnsi="Comic Sans MS"/>
          <w:b/>
        </w:rPr>
        <w:t>NO HAY NADA MEJOR QUE EXPERIMENTAR LAS COSAS PARA APRENDERLAS BIEN, ¡PREPÁRATE PARA AHORRAR ENERGÍA!</w:t>
      </w:r>
    </w:p>
    <w:p>
      <w:pPr>
        <w:pStyle w:val="Normal"/>
        <w:ind w:left="-540" w:right="0" w:hanging="0"/>
        <w:jc w:val="center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mos calculado la cantidad aproximada de energía que se ahorra cada vez que se lleva a cabo una BUENA PRÁCTICA, para que seáis conscientes de los beneficios que generan los pequeños gestos cotidianos. Vosotros debéis ir contando las veces (Nº veces) que lleváis a cabo cada buena práctica y multiplicar por el ahorro de energía (kWh). Cada individuo sólo debe contar lo que él haces; si un compañero apaga las luces de la clase al salir, sólo él lo contabiliza en su fich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iniciativa durará  </w:t>
      </w:r>
      <w:r>
        <w:rPr>
          <w:rFonts w:cs="Comic Sans MS" w:ascii="Comic Sans MS" w:hAnsi="Comic Sans MS"/>
          <w:b/>
          <w:bCs/>
        </w:rPr>
        <w:t>4</w:t>
      </w:r>
      <w:r>
        <w:rPr>
          <w:rFonts w:cs="Comic Sans MS" w:ascii="Comic Sans MS" w:hAnsi="Comic Sans MS"/>
        </w:rPr>
        <w:t xml:space="preserve"> semanas,  para comenzar en</w:t>
      </w:r>
      <w:r>
        <w:rPr>
          <w:rFonts w:cs="Comic Sans MS" w:ascii="Comic Sans MS" w:hAnsi="Comic Sans MS"/>
          <w:b/>
        </w:rPr>
        <w:t xml:space="preserve"> Marz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ando entreguéis vuestros ahorros al profesor/a podréis obtener el ahorro total conseguido por toda la clase.</w:t>
      </w:r>
    </w:p>
    <w:p>
      <w:pPr>
        <w:pStyle w:val="Normal"/>
        <w:jc w:val="both"/>
        <w:rPr>
          <w:rFonts w:ascii="Kristen ITC" w:hAnsi="Kristen ITC" w:cs="Kristen ITC"/>
          <w:color w:val="FF0000"/>
          <w:sz w:val="22"/>
          <w:szCs w:val="22"/>
        </w:rPr>
      </w:pPr>
      <w:r>
        <w:rPr>
          <w:rFonts w:cs="Comic Sans MS" w:ascii="Comic Sans MS" w:hAnsi="Comic Sans MS"/>
        </w:rPr>
        <w:t>Sumando todas las clases podremos saber cual ha sido el ahorro del centro.</w:t>
      </w:r>
    </w:p>
    <w:p>
      <w:pPr>
        <w:pStyle w:val="Normal"/>
        <w:rPr>
          <w:rFonts w:ascii="Kristen ITC" w:hAnsi="Kristen ITC" w:cs="Kristen ITC"/>
          <w:color w:val="FF0000"/>
          <w:sz w:val="22"/>
          <w:szCs w:val="22"/>
        </w:rPr>
      </w:pPr>
      <w:r>
        <w:rPr>
          <w:rFonts w:cs="Kristen ITC" w:ascii="Kristen ITC" w:hAnsi="Kristen ITC"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</w:rPr>
        <w:t>LO QUE AHORRAS SI RECICLAS BIEN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ando separas correctamente tus residuos, y los depositas en los contenedores correspondientes, éstos, no van directamente al vertedero, sino que son utilizados como materia prima para realizar nuevos envases o artícul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residuos no son basura, son residuos que bien separados se convierten en recursos. Al evitar la extracción de recursos de la naturaleza, se ahorra en energía y en agua. Por otra parte se evita su vertido en vertederos lo que disminuye la contaminación del entorn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</w:rPr>
        <w:t>Calcula la energía que ahorras (se deja de consumir) si separas bien tus residuo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</w:r>
    </w:p>
    <w:tbl>
      <w:tblPr>
        <w:tblW w:w="97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019"/>
        <w:gridCol w:w="1044"/>
        <w:gridCol w:w="1193"/>
        <w:gridCol w:w="1284"/>
        <w:gridCol w:w="1046"/>
        <w:gridCol w:w="1080"/>
        <w:gridCol w:w="987"/>
      </w:tblGrid>
      <w:tr>
        <w:trPr>
          <w:trHeight w:val="15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uenas prácticas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horr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Wh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º veces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tal kWh</w:t>
            </w:r>
          </w:p>
        </w:tc>
      </w:tr>
      <w:tr>
        <w:trPr>
          <w:trHeight w:val="15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un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rt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Miércoles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Juev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iernes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ciclar un folio de papel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.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ciclar un brik o de plastico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ciclar una lata de refresco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ciclar una botella de cristal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ab/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O QUE AHORRAS SI TE MUEVES BIEN</w:t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jc w:val="both"/>
        <w:rPr>
          <w:rFonts w:ascii="Kristen ITC" w:hAnsi="Kristen ITC" w:cs="Kristen ITC"/>
          <w:sz w:val="22"/>
          <w:szCs w:val="22"/>
        </w:rPr>
      </w:pPr>
      <w:r>
        <w:rPr>
          <w:rFonts w:cs="Comic Sans MS" w:ascii="Comic Sans MS" w:hAnsi="Comic Sans MS"/>
        </w:rPr>
        <w:t>En los últimos años se ha puesto de moda ir en coche a todas partes lo que tiene sus consecuencias. Los vehículos motorizados deben usarse de manera responsable y sólo si es la única alternativa, ya que usar otros medios de transporte nos ayuda a ahorrar dinero, energía y disminuir la emisión de gases contaminantes o de efecto invernadero.</w:t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tbl>
      <w:tblPr>
        <w:tblW w:w="97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062"/>
        <w:gridCol w:w="990"/>
        <w:gridCol w:w="1123"/>
        <w:gridCol w:w="1283"/>
        <w:gridCol w:w="957"/>
        <w:gridCol w:w="1070"/>
        <w:gridCol w:w="96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uenas práctic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m recorrid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unes (kWh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rtes (kWh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Miércoles(kWh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Jueves(kWh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iernes(kW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tal KWh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enir al colegio en bicicleta o andando. Ahorras 0.5 kWh por km recorrido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nir en moto, 0.44 kWh por km recorrid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artiendo coche con otra/o compañera/0, 0.25 kWh por km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nir en autobús, 0.225 kWh por km recorrid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nir en coche eléctrico 0.175kWh por km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 conducción eficiente,  0.1 kWh por km recorrid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iaje multimodal: hacer parte del trayecto en coche y el resto caminando (0.2 kWh por 1km),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OTRAS BUENAS PRÁCTICAS QUE AHORRAN ENERGÍ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ay más acciones cotidianas que nos permiten ahorrar energía en el centro  y en casa. Cuenta las que realizas en el centro 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margin">
                  <wp:posOffset>-71755</wp:posOffset>
                </wp:positionH>
                <wp:positionV relativeFrom="paragraph">
                  <wp:posOffset>126365</wp:posOffset>
                </wp:positionV>
                <wp:extent cx="6153785" cy="355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48"/>
                              <w:gridCol w:w="956"/>
                              <w:gridCol w:w="989"/>
                              <w:gridCol w:w="1260"/>
                              <w:gridCol w:w="1080"/>
                              <w:gridCol w:w="1080"/>
                              <w:gridCol w:w="99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Buenas prácticas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hor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kWh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Nº veces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k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Martes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Miércoles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Jueves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Usar un folio de papel reciclado: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0.09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eutilizar el mismo envase (botella de agua o zumo).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9" w:leader="none"/>
                                    </w:tabs>
                                    <w:snapToGrid w:val="false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9" w:leader="none"/>
                                    </w:tabs>
                                    <w:snapToGrid w:val="false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9" w:leader="none"/>
                                    </w:tabs>
                                    <w:snapToGrid w:val="false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pagar el ordenador 1 hora: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0.19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Apagar las luces de la clase durante una hora.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0,058 por tub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luores-cent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Apagar la luz del pasillo en el recreo: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0,011 por bombill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280pt;mso-wrap-distance-left:0pt;mso-wrap-distance-right:7.05pt;mso-wrap-distance-top:0pt;mso-wrap-distance-bottom:0pt;margin-top:9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48"/>
                        <w:gridCol w:w="956"/>
                        <w:gridCol w:w="989"/>
                        <w:gridCol w:w="1260"/>
                        <w:gridCol w:w="1080"/>
                        <w:gridCol w:w="1080"/>
                        <w:gridCol w:w="99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Buenas prácticas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hor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kWh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Nº veces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kW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Martes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Miércoles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Jueves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Viernes</w:t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Usar un folio de papel reciclado: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0.09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eutilizar el mismo envase (botella de agua o zumo).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9" w:leader="none"/>
                              </w:tabs>
                              <w:snapToGrid w:val="false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9" w:leader="none"/>
                              </w:tabs>
                              <w:snapToGrid w:val="false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9" w:leader="none"/>
                              </w:tabs>
                              <w:snapToGrid w:val="false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pagar el ordenador 1 hora: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0.19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Apagar las luces de la clase durante una hora. 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0,058 por tub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luores-cent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Apagar la luz del pasillo en el recreo: 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0,011 por bombill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RESULTADO SEMANAL DE AHORRO DE ENERGÍA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Kristen ITC" w:hAnsi="Kristen ITC" w:cs="Kristen ITC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TAL DE  SEMANA  =</w:t>
        <w:tab/>
        <w:tab/>
        <w:tab/>
        <w:t>kWh</w:t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  <w:font w:name="Kristen ITC">
    <w:charset w:val="00"/>
    <w:family w:val="script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73" w:right="0" w:firstLine="351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7300</wp:posOffset>
              </wp:positionH>
              <wp:positionV relativeFrom="paragraph">
                <wp:posOffset>-97790</wp:posOffset>
              </wp:positionV>
              <wp:extent cx="0" cy="45720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-7.7pt" to="99pt,28.2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t>Agenda 21 Local de Granada - Oficina Técnic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62230</wp:posOffset>
              </wp:positionV>
              <wp:extent cx="1024890" cy="5080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Lucida Sans" w:hAnsi="Lucida Sans" w:cs="Lucida Sans"/>
                              <w:b/>
                              <w:b/>
                              <w:bCs/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bCs/>
                              <w:caps/>
                              <w:color w:val="000000"/>
                              <w:sz w:val="16"/>
                              <w:szCs w:val="16"/>
                            </w:rPr>
                            <w:t xml:space="preserve">Ayuntamiento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Lucida Sans" w:hAnsi="Lucida Sans" w:cs="Lucida Sans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bCs/>
                              <w:caps/>
                              <w:color w:val="000000"/>
                              <w:sz w:val="16"/>
                              <w:szCs w:val="16"/>
                            </w:rPr>
                            <w:t>de Granad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Lucida Sans" w:hAnsi="Lucida Sans" w:cs="Lucida Sans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Concejalía de Medio AMbi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40pt;mso-wrap-distance-left:9.05pt;mso-wrap-distance-right:9.05pt;mso-wrap-distance-top:0pt;mso-wrap-distance-bottom:0pt;margin-top:4.9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rPr>
                        <w:rFonts w:ascii="Lucida Sans" w:hAnsi="Lucida Sans" w:cs="Lucida Sans"/>
                        <w:b/>
                        <w:b/>
                        <w:bCs/>
                        <w:cap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Lucida Sans" w:ascii="Lucida Sans" w:hAnsi="Lucida Sans"/>
                        <w:b/>
                        <w:bCs/>
                        <w:caps/>
                        <w:color w:val="000000"/>
                        <w:sz w:val="16"/>
                        <w:szCs w:val="16"/>
                      </w:rPr>
                      <w:t xml:space="preserve">Ayuntamiento 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Lucida Sans" w:hAnsi="Lucida Sans" w:cs="Lucida Sans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Lucida Sans" w:ascii="Lucida Sans" w:hAnsi="Lucida Sans"/>
                        <w:b/>
                        <w:bCs/>
                        <w:caps/>
                        <w:color w:val="000000"/>
                        <w:sz w:val="16"/>
                        <w:szCs w:val="16"/>
                      </w:rPr>
                      <w:t>de Granad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Lucida Sans" w:hAnsi="Lucida Sans" w:cs="Lucida Sans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Lucida Sans" w:ascii="Lucida Sans" w:hAnsi="Lucida Sans"/>
                        <w:b/>
                        <w:bCs/>
                        <w:color w:val="000000"/>
                        <w:sz w:val="16"/>
                        <w:szCs w:val="16"/>
                      </w:rPr>
                      <w:t>Concejalía de Medio AMbie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81955</wp:posOffset>
              </wp:positionH>
              <wp:positionV relativeFrom="paragraph">
                <wp:posOffset>5715</wp:posOffset>
              </wp:positionV>
              <wp:extent cx="347980" cy="3467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99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Lucida San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Lucida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Lucida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Lucida San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9900" strokeweight="0pt" style="position:absolute;rotation:-0;width:27.4pt;height:27.3pt;mso-wrap-distance-left:9.05pt;mso-wrap-distance-right:9.05pt;mso-wrap-distance-top:0pt;mso-wrap-distance-bottom:0pt;margin-top:0.45pt;mso-position-vertical-relative:text;margin-left:431.6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Lucida Sans"/>
                      </w:rPr>
                      <w:fldChar w:fldCharType="begin"/>
                    </w:r>
                    <w:r>
                      <w:rPr>
                        <w:rStyle w:val="PageNumber"/>
                        <w:rFonts w:cs="Lucida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Lucida Sans"/>
                      </w:rPr>
                      <w:fldChar w:fldCharType="separate"/>
                    </w:r>
                    <w:r>
                      <w:rPr>
                        <w:rStyle w:val="PageNumber"/>
                        <w:rFonts w:cs="Lucida Sans"/>
                      </w:rPr>
                      <w:t>3</w:t>
                    </w:r>
                    <w:r>
                      <w:rPr>
                        <w:rStyle w:val="PageNumber"/>
                        <w:rFonts w:cs="Lucida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422" w:right="0" w:firstLine="702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C/. Verónica de la Magdalena, 23 – 1ª pYa.  18002 - GRANADA</w:t>
    </w:r>
  </w:p>
  <w:p>
    <w:pPr>
      <w:pStyle w:val="Normal"/>
      <w:ind w:left="1773" w:right="0" w:firstLine="351"/>
      <w:rPr/>
    </w:pPr>
    <w:r>
      <w:rPr>
        <w:rFonts w:cs="Century Gothic" w:ascii="Century Gothic" w:hAnsi="Century Gothic"/>
        <w:sz w:val="14"/>
        <w:szCs w:val="14"/>
      </w:rPr>
      <w:t xml:space="preserve">58 53 67 24 - </w:t>
    </w:r>
    <w:hyperlink r:id="rId1">
      <w:r>
        <w:rPr>
          <w:rStyle w:val="InternetLink"/>
          <w:rFonts w:cs="Century Gothic" w:ascii="Century Gothic" w:hAnsi="Century Gothic"/>
          <w:sz w:val="14"/>
          <w:szCs w:val="14"/>
        </w:rPr>
        <w:t>www.granada.org/agenda21</w:t>
      </w:r>
    </w:hyperlink>
    <w:r>
      <w:rPr>
        <w:rFonts w:cs="Century Gothic" w:ascii="Century Gothic" w:hAnsi="Century Gothic"/>
        <w:sz w:val="14"/>
        <w:szCs w:val="14"/>
      </w:rPr>
      <w:t xml:space="preserve">   agenda21@granada.org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00600</wp:posOffset>
          </wp:positionH>
          <wp:positionV relativeFrom="paragraph">
            <wp:posOffset>9084945</wp:posOffset>
          </wp:positionV>
          <wp:extent cx="572135" cy="572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90525</wp:posOffset>
          </wp:positionH>
          <wp:positionV relativeFrom="paragraph">
            <wp:posOffset>9114155</wp:posOffset>
          </wp:positionV>
          <wp:extent cx="428625" cy="6819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910590" cy="8153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86150</wp:posOffset>
              </wp:positionH>
              <wp:positionV relativeFrom="paragraph">
                <wp:posOffset>71120</wp:posOffset>
              </wp:positionV>
              <wp:extent cx="3025140" cy="4895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140" cy="489585"/>
                      </a:xfrm>
                      <a:prstGeom prst="rect"/>
                      <a:solidFill>
                        <a:srgbClr val="EAEAE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81" w:right="0" w:hanging="0"/>
                            <w:rPr>
                              <w:rFonts w:ascii="Lucida Sans" w:hAnsi="Lucida Sans" w:cs="Lucida Sans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Agenda 21 Escola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ind w:left="181" w:right="0" w:hanging="0"/>
                            <w:rPr>
                              <w:rFonts w:ascii="Lucida Sans" w:hAnsi="Lucida Sans" w:cs="Lucida Sans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bCs/>
                              <w:color w:val="000000"/>
                            </w:rPr>
                            <w:t xml:space="preserve">Colegio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181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AEAEA" style="position:absolute;rotation:-0;width:238.2pt;height:38.55pt;mso-wrap-distance-left:9.05pt;mso-wrap-distance-right:9.05pt;mso-wrap-distance-top:0pt;mso-wrap-distance-bottom:0pt;margin-top:5.6pt;mso-position-vertical-relative:text;margin-left:274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81" w:right="0" w:hanging="0"/>
                      <w:rPr>
                        <w:rFonts w:ascii="Lucida Sans" w:hAnsi="Lucida Sans" w:cs="Lucida Sans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0000"/>
                        <w:sz w:val="28"/>
                        <w:szCs w:val="28"/>
                      </w:rPr>
                      <w:t>Agenda 21 Escolar</w:t>
                    </w:r>
                  </w:p>
                  <w:p>
                    <w:pPr>
                      <w:pStyle w:val="Normal"/>
                      <w:autoSpaceDE w:val="false"/>
                      <w:spacing w:lineRule="auto" w:line="360"/>
                      <w:ind w:left="181" w:right="0" w:hanging="0"/>
                      <w:rPr>
                        <w:rFonts w:ascii="Lucida Sans" w:hAnsi="Lucida Sans" w:cs="Lucida Sans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Lucida Sans" w:ascii="Lucida Sans" w:hAnsi="Lucida Sans"/>
                        <w:b/>
                        <w:bCs/>
                        <w:color w:val="000000"/>
                      </w:rPr>
                      <w:t xml:space="preserve">Colegio </w:t>
                    </w:r>
                  </w:p>
                  <w:p>
                    <w:pPr>
                      <w:pStyle w:val="Normal"/>
                      <w:autoSpaceDE w:val="false"/>
                      <w:ind w:left="181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anada.org/agenda2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35:00Z</dcterms:created>
  <dc:creator>Jeronimo</dc:creator>
  <dc:description/>
  <dc:language>en-US</dc:language>
  <cp:lastModifiedBy>T264</cp:lastModifiedBy>
  <cp:lastPrinted>2007-10-27T19:34:00Z</cp:lastPrinted>
  <dcterms:modified xsi:type="dcterms:W3CDTF">2017-02-22T11:36:00Z</dcterms:modified>
  <cp:revision>18</cp:revision>
  <dc:subject/>
  <dc:title>Proyecto:</dc:title>
</cp:coreProperties>
</file>