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icha de Inscripción:</w:t>
      </w:r>
    </w:p>
    <w:p>
      <w:pPr>
        <w:pStyle w:val="Defaul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rnada: La Trata de mujeres con fines de explotación sexual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¿Qué papel juegan los hombres?</w:t>
      </w:r>
    </w:p>
    <w:p>
      <w:pPr>
        <w:pStyle w:val="Default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1487" w:hRule="atLeast"/>
        </w:trPr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SEXO: F         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PELLIDOS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N.I.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ICILI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ÉFONOS DE CONTACT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O ELECTRÓNIC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IÓ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CIACIÓN-ENTIDAD A LA QUE PERTENECE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Envío de la solicitud al correo electrónico: </w:t>
      </w:r>
      <w:hyperlink r:id="rId2">
        <w:r>
          <w:rPr>
            <w:rStyle w:val="InternetLink"/>
            <w:sz w:val="23"/>
            <w:szCs w:val="23"/>
          </w:rPr>
          <w:t>mrosino@granada.org</w:t>
        </w:r>
      </w:hyperlink>
      <w:r>
        <w:rPr>
          <w:sz w:val="23"/>
          <w:szCs w:val="23"/>
        </w:rPr>
        <w:t xml:space="preserve">  o al fax: 958 24815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Hasta el 24 de septiembr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 más información contacta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garita Rosino Sánchez / Inmaculada Romero Guerrero, Agentes para la Iguald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plejo Administrativo Mondragones, Edificio. "E", planta baj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vda. Fuerzas Armadas s/n 18071. Granad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éfono: 958 248116.</w:t>
      </w:r>
    </w:p>
    <w:sectPr>
      <w:headerReference w:type="default" r:id="rId3"/>
      <w:type w:val="nextPage"/>
      <w:pgSz w:w="11906" w:h="16838"/>
      <w:pgMar w:left="1418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1755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/>
      <w:t>ÁREA DE FAMILIA, BIENESTAR SOCIAL E IGUALDAD DE OPORTUNIDADES</w:t>
    </w:r>
  </w:p>
  <w:p>
    <w:pPr>
      <w:pStyle w:val="Header"/>
      <w:jc w:val="center"/>
      <w:rPr/>
    </w:pPr>
    <w:r>
      <w:rPr/>
      <w:t>SERVICIO DE IGUALDAD DE OPORTUNIDAD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ino@granad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04:00Z</dcterms:created>
  <dc:creator> </dc:creator>
  <dc:description/>
  <cp:keywords/>
  <dc:language>en-US</dc:language>
  <cp:lastModifiedBy>Excmo. Ayto. de Granada</cp:lastModifiedBy>
  <dcterms:modified xsi:type="dcterms:W3CDTF">2012-09-14T10:41:00Z</dcterms:modified>
  <cp:revision>7</cp:revision>
  <dc:subject/>
  <dc:title/>
</cp:coreProperties>
</file>