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00"/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EXPOSICIÓN “CANELA EN RAMA”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Óleos de Emilia Castill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2795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1845" cy="273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ENTRO EUROPEO DE LAS MUJERES MARIANA PINEDA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/ Águila nº 19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2"/>
          <w:szCs w:val="22"/>
        </w:rPr>
        <w:t>Del 2 al 20 de diciembre de 2013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2"/>
          <w:szCs w:val="22"/>
        </w:rPr>
        <w:t xml:space="preserve">Horario de visita en días laborables: de 9:00 a 14:00 y de 17:00 a 21:00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 UNA MADRE DIEZ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Naciste en años duros y difíciles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u vida, trabajo, sol y campo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u escuela, un maestro itinerante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us alegrías, los bailes a la luz de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la Luna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En los cortijos de antes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Donde al compás de la Bandurria y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el Acordeón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Encontraste a tu Amor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ras una vida de trabajo y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Dedicación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 tus hijas e hijos criaste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iempre y en cualquier momento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ontamos contigo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Y al llegar la jubilación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Y creer que te ibas a aburrir…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Nos sorprendiste con todo tu Arte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Que seas nuestra MADRE y AMIGA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Es el más preciado tesoro,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Que tenemos en la vida.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¡Te Queremos Mamá!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" cy="64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" t="-3062" r="81050" b="-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yuntamiento de Gran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oncejalía de Igualdad de Oportunidades</w:t>
      </w:r>
    </w:p>
    <w:p>
      <w:pPr>
        <w:pStyle w:val="Normal"/>
        <w:jc w:val="center"/>
        <w:rPr/>
      </w:pPr>
      <w:r>
        <w:rPr/>
        <w:t>CENTRO EUROPEO DE LAS MUJERES MARIANA PINE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0530" cy="318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3:00Z</dcterms:created>
  <dc:creator>Excmo. Ayto. de Granada</dc:creator>
  <dc:description/>
  <cp:keywords/>
  <dc:language>en-US</dc:language>
  <cp:lastModifiedBy>Excmo. Ayto. de Granada</cp:lastModifiedBy>
  <dcterms:modified xsi:type="dcterms:W3CDTF">2013-11-04T10:43:00Z</dcterms:modified>
  <cp:revision>14</cp:revision>
  <dc:subject/>
  <dc:title>EXPOSICIÓN “HOMENAJE”</dc:title>
</cp:coreProperties>
</file>