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288925" cy="4572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421380" cy="116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1560</wp:posOffset>
                </wp:positionH>
                <wp:positionV relativeFrom="paragraph">
                  <wp:posOffset>-918845</wp:posOffset>
                </wp:positionV>
                <wp:extent cx="756031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95.3pt;height:180.7pt;mso-wrap-distance-left:9.05pt;mso-wrap-distance-right:9.05pt;mso-wrap-distance-top:0pt;mso-wrap-distance-bottom:0pt;margin-top:-72.35pt;mso-position-vertical-relative:text;margin-left:-482.8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2286000" cy="34290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FF"/>
                        </w:rPr>
                      </w:pPr>
                      <w:r>
                        <w:rPr>
                          <w:b/>
                          <w:color w:val="0066FF"/>
                        </w:rPr>
                        <w:t>FICHA DE INSCRIPCIÓN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3209290" cy="92329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66FF"/>
                              </w:rPr>
                              <w:t>Del 16 de mayo al 13 de juni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66FF"/>
                                <w:sz w:val="20"/>
                                <w:szCs w:val="20"/>
                              </w:rPr>
                              <w:t>martes y jueves de 10:00 a 13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FF"/>
                                <w:sz w:val="20"/>
                                <w:szCs w:val="20"/>
                              </w:rPr>
                              <w:t>Lugar: C.A.P.I. Albayzín- Guadal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66FF"/>
                                <w:sz w:val="20"/>
                                <w:szCs w:val="20"/>
                              </w:rPr>
                              <w:t>C/ Aljibe de la Gitana nº 3. Teléf. 9582742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52.7pt;height:72.7pt;mso-wrap-distance-left:9.05pt;mso-wrap-distance-right:9.05pt;mso-wrap-distance-top:0pt;mso-wrap-distance-bottom:0pt;margin-top:-3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66FF"/>
                        </w:rPr>
                        <w:t>Del 16 de mayo al 13 de junio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66FF"/>
                          <w:sz w:val="20"/>
                          <w:szCs w:val="20"/>
                        </w:rPr>
                        <w:t>martes y jueves de 10:00 a 13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FF"/>
                          <w:sz w:val="20"/>
                          <w:szCs w:val="20"/>
                        </w:rPr>
                        <w:t>Lugar: C.A.P.I. Albayzín- Guadal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66FF"/>
                          <w:sz w:val="20"/>
                          <w:szCs w:val="20"/>
                        </w:rPr>
                        <w:t>C/ Aljibe de la Gitana nº 3. Teléf. 95827422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1143000" cy="571500"/>
            <wp:effectExtent l="0" t="0" r="0" b="0"/>
            <wp:wrapNone/>
            <wp:docPr id="6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61925</wp:posOffset>
            </wp:positionV>
            <wp:extent cx="5715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485900" cy="410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057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bCs/>
                                <w:sz w:val="16"/>
                                <w:szCs w:val="16"/>
                              </w:rPr>
                              <w:t>AYUNTAMIENTO DE GRAN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askerville" w:hAnsi="Baskerville" w:cs="Baskervil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16"/>
                                <w:szCs w:val="16"/>
                              </w:rPr>
                              <w:t>Concejalía de Participación Ciudadan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askerville" w:hAnsi="Baskerville" w:cs="Baskervil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16"/>
                                <w:szCs w:val="16"/>
                              </w:rPr>
                              <w:t>Juventud y Depo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askerville" w:hAnsi="Baskerville" w:cs="Baskervill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bCs/>
                          <w:sz w:val="16"/>
                          <w:szCs w:val="16"/>
                        </w:rPr>
                        <w:t>AYUNTAMIENTO DE GRANA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askerville" w:hAnsi="Baskerville" w:cs="Baskerville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" w:hAnsi="Baskerville"/>
                          <w:sz w:val="16"/>
                          <w:szCs w:val="16"/>
                        </w:rPr>
                        <w:t>Concejalía de Participación Ciudadana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askerville" w:hAnsi="Baskerville" w:cs="Baskerville"/>
                          <w:sz w:val="16"/>
                          <w:szCs w:val="16"/>
                        </w:rPr>
                      </w:pPr>
                      <w:r>
                        <w:rPr>
                          <w:rFonts w:cs="Baskerville" w:ascii="Baskerville" w:hAnsi="Baskerville"/>
                          <w:sz w:val="16"/>
                          <w:szCs w:val="16"/>
                        </w:rPr>
                        <w:t>Juventud y De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A442A"/>
        </w:rPr>
        <w:t xml:space="preserve">Nombre y Apellidos:   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                                                                  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DNI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>Sexo:   Hombre_      Mujer_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Fecha de Nacimiento:                                                     Edad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Domicilio:                                                          Código Postal:   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80975" cy="114300"/>
                <wp:effectExtent l="13335" t="12700" r="12065" b="12700"/>
                <wp:wrapNone/>
                <wp:docPr id="10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99pt;margin-top:1.8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11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171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12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234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13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06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14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69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4A442A"/>
        </w:rPr>
        <w:t xml:space="preserve">Distrito:    Albaicín               Beiro           Centro            Chana             Genil            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12700" t="12700" r="12700" b="12700"/>
                <wp:wrapNone/>
                <wp:docPr id="15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243pt;margin-top:2.1pt;width:17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0975" cy="114300"/>
                <wp:effectExtent l="13335" t="12700" r="12065" b="12700"/>
                <wp:wrapNone/>
                <wp:docPr id="16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06pt;margin-top:2.1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color w:val="4A442A"/>
        </w:rPr>
        <w:t xml:space="preserve">No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7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90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2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4A442A"/>
        </w:rPr>
        <w:t xml:space="preserve">         Ronda              Zaidín              Otro: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Población:                                                          Provincia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Correo electrónico: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Teléfonos de contacto: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Estudios realizados o que realizas actualmente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¿Por qué quieres realizar esta actividad formativa?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¿Cómo te ha llegado la información de esta actividad formativa? </w:t>
      </w:r>
    </w:p>
    <w:p>
      <w:pPr>
        <w:pStyle w:val="Normal"/>
        <w:spacing w:lineRule="auto" w:line="360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jc w:val="center"/>
        <w:rPr>
          <w:color w:val="4A442A"/>
        </w:rPr>
      </w:pPr>
      <w:r>
        <w:rPr>
          <w:color w:val="4A442A"/>
        </w:rPr>
      </w:r>
    </w:p>
    <w:p>
      <w:pPr>
        <w:pStyle w:val="Normal"/>
        <w:jc w:val="center"/>
        <w:rPr/>
      </w:pPr>
      <w:r>
        <w:rPr/>
        <w:t>En....................................., a .........de .............................de .................</w:t>
      </w:r>
    </w:p>
    <w:p>
      <w:pPr>
        <w:pStyle w:val="Normal"/>
        <w:jc w:val="center"/>
        <w:rPr/>
      </w:pPr>
      <w:r>
        <w:rPr/>
        <w:t>EL/LA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a vez cumplimentada esta inscripción, envíala por e-mail a la siguiente dirección </w:t>
      </w:r>
      <w:hyperlink r:id="rId7">
        <w:r>
          <w:rPr>
            <w:rStyle w:val="InternetLink"/>
          </w:rPr>
          <w:t>talleresgra@granada.org</w:t>
        </w:r>
      </w:hyperlink>
      <w:r>
        <w:rPr>
          <w:color w:val="0000FF"/>
        </w:rPr>
        <w:t>. Se avisará exclusivamente a las personas admitidas en la actividad formativa, ya sea por vía telefónica o por e-mail. El Espacio Joven dispondrá del listado de admitidos/as a partir del 12 de mayo 2017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8">
        <w:r>
          <w:rPr>
            <w:rStyle w:val="InternetLink"/>
            <w:sz w:val="16"/>
            <w:szCs w:val="16"/>
          </w:rPr>
          <w:t>talleresgra@granad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alleresgra@granada.org" TargetMode="External"/><Relationship Id="rId8" Type="http://schemas.openxmlformats.org/officeDocument/2006/relationships/hyperlink" Target="mailto:ctorresm@granad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7:00Z</dcterms:created>
  <dc:creator>Catalina Torres Mota</dc:creator>
  <dc:description/>
  <cp:keywords/>
  <dc:language>en-US</dc:language>
  <cp:lastModifiedBy>1929</cp:lastModifiedBy>
  <dcterms:modified xsi:type="dcterms:W3CDTF">2017-04-24T11:23:00Z</dcterms:modified>
  <cp:revision>19</cp:revision>
  <dc:subject/>
  <dc:title/>
</cp:coreProperties>
</file>