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dalus" w:hAnsi="Andalus" w:cs="Andalus"/>
          <w:b/>
          <w:b/>
          <w:sz w:val="28"/>
          <w:szCs w:val="24"/>
          <w:u w:val="single"/>
        </w:rPr>
      </w:pPr>
      <w:r>
        <w:rPr>
          <w:rFonts w:cs="Andalus" w:ascii="Andalus" w:hAnsi="Andalus"/>
          <w:b/>
          <w:sz w:val="28"/>
          <w:szCs w:val="24"/>
          <w:u w:val="single"/>
        </w:rPr>
        <w:t>PLAN DE CALIDAD DEL AIRE</w:t>
      </w:r>
    </w:p>
    <w:p>
      <w:pPr>
        <w:pStyle w:val="Normal"/>
        <w:jc w:val="center"/>
        <w:rPr/>
      </w:pPr>
      <w:r>
        <w:rPr>
          <w:rFonts w:cs="Andalus" w:ascii="Andalus" w:hAnsi="Andalus"/>
          <w:b/>
          <w:sz w:val="28"/>
          <w:szCs w:val="24"/>
          <w:u w:val="single"/>
        </w:rPr>
        <w:t>MEDIDAS PROPUESTAS: FICHA DESCRIPTIVA</w:t>
      </w:r>
    </w:p>
    <w:p>
      <w:pPr>
        <w:pStyle w:val="Normal"/>
        <w:jc w:val="center"/>
        <w:rPr>
          <w:rFonts w:ascii="Andalus" w:hAnsi="Andalus" w:cs="Andalus"/>
          <w:b/>
          <w:b/>
          <w:sz w:val="20"/>
          <w:szCs w:val="24"/>
          <w:u w:val="single"/>
        </w:rPr>
      </w:pPr>
      <w:r>
        <w:rPr>
          <w:rFonts w:cs="Andalus" w:ascii="Andalus" w:hAnsi="Andalus"/>
          <w:b/>
          <w:sz w:val="20"/>
          <w:szCs w:val="24"/>
          <w:u w:val="single"/>
        </w:rPr>
      </w:r>
    </w:p>
    <w:p>
      <w:pPr>
        <w:pStyle w:val="Normal"/>
        <w:jc w:val="both"/>
        <w:rPr>
          <w:rFonts w:ascii="Andalus" w:hAnsi="Andalus" w:cs="Andalus"/>
          <w:b/>
          <w:b/>
          <w:sz w:val="28"/>
          <w:szCs w:val="24"/>
        </w:rPr>
      </w:pPr>
      <w:r>
        <w:rPr>
          <w:rFonts w:cs="Andalus" w:ascii="Andalus" w:hAnsi="Andalus"/>
          <w:b/>
          <w:sz w:val="28"/>
          <w:szCs w:val="24"/>
        </w:rPr>
        <w:t>Persona o entidad que propone:__________________________________</w:t>
      </w:r>
    </w:p>
    <w:p>
      <w:pPr>
        <w:pStyle w:val="Normal"/>
        <w:jc w:val="center"/>
        <w:rPr>
          <w:rFonts w:ascii="Andalus" w:hAnsi="Andalus" w:cs="Andalus"/>
          <w:b/>
          <w:b/>
          <w:sz w:val="28"/>
          <w:szCs w:val="24"/>
          <w:u w:val="single"/>
        </w:rPr>
      </w:pPr>
      <w:r>
        <w:rPr>
          <w:rFonts w:cs="Andalus" w:ascii="Andalus" w:hAnsi="Andalus"/>
          <w:b/>
          <w:sz w:val="28"/>
          <w:szCs w:val="24"/>
          <w:u w:val="single"/>
        </w:rPr>
      </w:r>
    </w:p>
    <w:tbl>
      <w:tblPr>
        <w:tblW w:w="8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6770"/>
      </w:tblGrid>
      <w:tr>
        <w:trPr/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STRUCTURA DE LA MEDIDA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OMINACIÓ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 DE MEDIDA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JE ESTRATÉGIC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PCIÓ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ETIVO ESPECÍFICO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DAD COMPETENT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RIDADES IMPLICADA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RESPONSABLE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A QUIEN VA DIRIGIDA LA ACCIÓ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ZO DE APLICACIÓ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ECANISMOS DE SEGUIMIENTO Y EVALUACIÓN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CADORE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CIÓ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IOS, MATERIALES Y R.R.H.H. PREVISTO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ACCIÓN CON OTRAS MEDIDA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IMACIÓN DE COSTE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CIÓN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ENTARIOS</w:t>
            </w:r>
          </w:p>
        </w:tc>
        <w:tc>
          <w:tcPr>
            <w:tcW w:w="6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br w:type="page"/>
      </w:r>
      <w:r>
        <w:rPr>
          <w:b/>
          <w:u w:val="single"/>
        </w:rPr>
        <w:t>INSTRUCCIONES PARA LA CUMPLIMENTAR DE LA FICH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NOMINACIÓN: Nombre de la medi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IPO DE MEDIDA: Grupo al que se incardin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orizontal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ctori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JE ESTRATÉGICO: Dentro del grupo anterior, eje en el que reca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 pertenece al tipo de medida HORIZONTAL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dministración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oncienciación/colaboración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Formación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nformación sobre la calidad del aire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i pertenece al tipo de medida SECTORIAL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Agricultura/ganadería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Construcción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Transporte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Industria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Residencial/comercial/instituciona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ESCRIPCIÓN: Definición de la medida, con la explicación y argumentación suficient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ETIVO ESPECÍFICO: Objetivo que se pretende con la realización de la medi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IDAD COMPETENTE: Administración que se ha de encargar de la coordinación y ejecución de la medid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yuntamiento (dentro de esta, definir en lo posible el área o áreas de gestión implicadas (Medio Ambiente, Movilidad, Mantenimiento,…)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iputación. Otra entidad supra municipal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unta de Andalucía (Consejería competente en medio ambiente,.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Gobierno central (Ministerio competente en medio ambiente,  fomento,..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TORIDADES IMPLICADAS: Otras áreas y/o administraciones que poseen responsabilidad en la ejecución de la medi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RSONAL A QUIEN VA DIRIGIDA LA ACCIÓN: Personal que se ve implicado en la ejecución de la medida, sea personal trabajador público o privado (ejemplo: trabajadoras/es del sector del eje estratégico, personal funcionario de la administración local, alumnado de colegios de secundaria,..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LAZO DE APLICACIÓN: estimación, prioritariamente en meses, del periodo necesario para la planificación, ejecución y valoración de la med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ta 1: utilizar un cuadro por cada medida.</w:t>
      </w:r>
    </w:p>
    <w:p>
      <w:pPr>
        <w:pStyle w:val="Normal"/>
        <w:jc w:val="both"/>
        <w:rPr/>
      </w:pPr>
      <w:r>
        <w:rPr/>
        <w:t>Nota 2: en los apartados en los que no se disponga de la información, no rellenar nada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BT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727960" cy="1146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6739" t="23163" r="14912" b="19318"/>
                  <a:stretch>
                    <a:fillRect/>
                  </a:stretch>
                </pic:blipFill>
                <pic:spPr bwMode="auto">
                  <a:xfrm>
                    <a:off x="0" y="0"/>
                    <a:ext cx="2727960" cy="1146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</w:rPr>
    </w:pPr>
    <w:r>
      <w:rPr>
        <w:b/>
      </w:rPr>
      <w:t>SERVICIO DE PROTECCIÓN AMBIENTAL</w:t>
    </w:r>
  </w:p>
  <w:p>
    <w:pPr>
      <w:pStyle w:val="Normal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ZurichBT;Times New Roman" w:hAnsi="ZurichBT;Times New Roman" w:eastAsia="Times New Roman" w:cs="ZurichBT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ZurichBT;Times New Roman" w:hAnsi="ZurichBT;Times New Roman" w:eastAsia="Times New Roman" w:cs="ZurichBT;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WWFuentedeprrafopredeter">
    <w:name w:val="WW-Fuente de párrafo predeter."/>
    <w:qFormat/>
    <w:rPr>
      <w:color w:val="000000"/>
      <w:spacing w:val="0"/>
      <w:sz w:val="24"/>
    </w:rPr>
  </w:style>
  <w:style w:type="character" w:styleId="CarCar">
    <w:name w:val=" Car Car"/>
    <w:qFormat/>
    <w:rPr>
      <w:rFonts w:ascii="Tahoma" w:hAnsi="Tahoma" w:cs="Tahoma"/>
      <w:color w:val="000000"/>
      <w:spacing w:val="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inlista1">
    <w:name w:val="Sin lista1"/>
    <w:basedOn w:val="Normal"/>
    <w:qFormat/>
    <w:pPr/>
    <w:rPr>
      <w:sz w:val="20"/>
      <w:lang w:val="en-US"/>
    </w:rPr>
  </w:style>
  <w:style w:type="paragraph" w:styleId="Tablanormal1">
    <w:name w:val="Tabla normal1"/>
    <w:basedOn w:val="Normal"/>
    <w:qFormat/>
    <w:pPr/>
    <w:rPr>
      <w:sz w:val="20"/>
      <w:lang w:val="en-US"/>
    </w:rPr>
  </w:style>
  <w:style w:type="paragraph" w:styleId="Textopredeterminado">
    <w:name w:val="Texto predeterminad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io_ofici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34:00Z</dcterms:created>
  <dc:creator>2368</dc:creator>
  <dc:description/>
  <cp:keywords/>
  <dc:language>en-US</dc:language>
  <cp:lastModifiedBy>Excmo. Ayto. de Granada</cp:lastModifiedBy>
  <cp:lastPrinted>2016-07-19T11:16:00Z</cp:lastPrinted>
  <dcterms:modified xsi:type="dcterms:W3CDTF">2016-07-19T09:34:00Z</dcterms:modified>
  <cp:revision>2</cp:revision>
  <dc:subject/>
  <dc:title>TÍTULO</dc:title>
</cp:coreProperties>
</file>