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NO HABER PARTICIPADO EN LA PREPARACIÓN DE LA DOCUMENTACIÓN PREPARATORIA DEL  CONTRATO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Enti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la entidad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, ni la entidad representada ni ninguno de sus miembros, ha participado en la elaboración de las especificaciones técnicas o documentos preparatorios del contrato, por sí o mediante Unión Temporal de Empres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simismo declara que la citada entidad se halla al corriente del cumplimiento de las obligaciones tributarias y con la Seguridad Social impuestas por las disposiciones vigentes, así como no tener deudas de naturaleza tributaria en período ejecutivo de pago con el Ayuntamiento de Gran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 la entidad licit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LA VICEPRESIDENCIA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/>
      <w:bCs/>
      <w:sz w:val="22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9:00Z</dcterms:created>
  <dc:creator>Paloma Tome</dc:creator>
  <dc:description/>
  <cp:keywords/>
  <dc:language>en-US</dc:language>
  <cp:lastModifiedBy>Paloma Tome</cp:lastModifiedBy>
  <cp:lastPrinted>2010-10-22T10:39:00Z</cp:lastPrinted>
  <dcterms:modified xsi:type="dcterms:W3CDTF">2011-07-28T16:02:00Z</dcterms:modified>
  <cp:revision>3</cp:revision>
  <dc:subject/>
  <dc:title>ANEXO V</dc:title>
</cp:coreProperties>
</file>