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288" w:hanging="0"/>
        <w:rPr/>
      </w:pPr>
      <w:r>
        <w:rPr/>
        <w:t>MODELO DE DECLARACIÓN RESPONSABLE RELATIVA A NO ESTAR INCURSOS EN PROHIBICIONES E INCOMPATIBILIDADES PARA CONTRATAR CON LA ADMINISTRACIÓN, DE NO HABER PARTICIPADO EN LA PREPARACIÓN DE LA DOCUMENTACIÓN PREPARATORIA DEL  CONTRATO, DE ESTAR AL CORRIENTE EN EL CUMPLIMIENTO DE OBLIGACIONES TRIBUTARIAS Y CON LA SEGURIDAD SOCIAL Y DE QUE NO EXISTEN DEUDAS DE NATURALEZA TRIBUTARIA EN PERÍODO EJECUTIVO CON EL AYUNTAMIENTO DE GRANADA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./Dña …………………………………………………….., en nombre y representación de la Sociedad ……………………………………………….., con C.I.F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Que la empresa a la que representa, sus administradores y representantes, así como el firmante, no están incursos en ninguna de las prohibiciones e incompatibilidades para contratar señaladas en el artículo 49 de la Ley de Contratos del Sector Público, Ley 30/2007, de 30 de octubre, en los términos y condiciones previstos en 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Que, ni la empresa representada ni ninguno de sus miembros, ha participado en la elaboración de las especificaciones técnicas o documentos preparatorios del contrato, por sí o mediante Unión Temporal de Empres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Asimismo declara que la citada empresa se halla al corriente del cumplimiento de las obligaciones tributarias y con la Seguridad Social impuestas por las disposiciones vigentes, así como no tener deudas de naturaleza tributaria en período ejecutivo de pago con el Ayuntamiento de Grana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cha y firma del lici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 LA VICEPRESIDENCIA DEL PATRONATO MUNICIPAL DE DEPORTES DEL EXCMO. AYUNTAMIENTO DE GRAN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/>
      <w:bCs/>
      <w:sz w:val="22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10:00Z</dcterms:created>
  <dc:creator>Paloma Tome</dc:creator>
  <dc:description/>
  <cp:keywords/>
  <dc:language>en-US</dc:language>
  <cp:lastModifiedBy>Paloma Tome</cp:lastModifiedBy>
  <cp:lastPrinted>2010-10-22T10:39:00Z</cp:lastPrinted>
  <dcterms:modified xsi:type="dcterms:W3CDTF">2010-12-22T11:10:00Z</dcterms:modified>
  <cp:revision>2</cp:revision>
  <dc:subject/>
  <dc:title>ANEXO V</dc:title>
</cp:coreProperties>
</file>