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284" w:right="288" w:hanging="0"/>
        <w:rPr/>
      </w:pPr>
      <w:r>
        <w:rPr/>
        <w:t>MODELO DE DECLARACIÓN RESPONSABLE RELATIVA A NO ESTAR INCURSOS EN PROHIBICIONES E INCOMPATIBILIDADES PARA CONTRATAR CON LA ADMINISTRACIÓN, DE ESTAR AL CORRIENTE EN EL CUMPLIMIENTO DE OBLIGACIONES TRIBUTARIAS Y CON LA SEGURIDAD SOCIAL Y DE QUE NO EXISTEN DEUDAS DE NATURALEZA TRIBUTARIA EN PERÍODO EJECUTIVO CON EL AYUNTAMIENTO DE GRANADA</w:t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./Dña …………………………………………………….., en nombre y representación de la Sociedad ……………………………………………….., con C.I.F.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la empresa a la que representa, sus administradores y representantes, así como el firmante, no están incursos en ninguna de las prohibiciones e incompatibilidades para contratar señaladas en el artículo 49 de la Ley de Contratos del Sector Público, Ley 30/2007, de 30 de octubre, en los términos y condiciones previstos en el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Asimismo, declara que la citada empresa se halla al corriente del cumplimiento de las obligaciones tributarias y con la Seguridad Social impuestas por las disposiciones vigentes, así como no tener deudas de naturaleza tributaria en período ejecutivo de pago con el Ayuntamiento de Granada, y autoriza al Patronato Municipal de Deportes de Granada para que, de resultar propuesto como adjudicatario, acceda a la citada información a través de las bases de datos de otras Administraciones Públicas con las que haya establecido conveni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echa y firma del lici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 LA VICEPRESIDENTA DEL PATRONATO MUNICIPAL DE DEPORTES DEL EXCMO. AYUNTAMIENTO DE GRANA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284" w:right="288" w:hanging="0"/>
      <w:jc w:val="both"/>
      <w:outlineLvl w:val="3"/>
    </w:pPr>
    <w:rPr>
      <w:bCs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57:00Z</dcterms:created>
  <dc:creator>Paloma Tome</dc:creator>
  <dc:description/>
  <cp:keywords/>
  <dc:language>en-US</dc:language>
  <cp:lastModifiedBy>Paloma Tome</cp:lastModifiedBy>
  <cp:lastPrinted>2009-01-16T12:34:00Z</cp:lastPrinted>
  <dcterms:modified xsi:type="dcterms:W3CDTF">2010-07-15T08:57:00Z</dcterms:modified>
  <cp:revision>2</cp:revision>
  <dc:subject/>
  <dc:title>ANEXO V</dc:title>
</cp:coreProperties>
</file>