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IB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CONSUMIBLES COMPATIBLES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, con CIF/NIF .............. y domicilio fiscal en ................................, C.P. ……………. calle/plaza …...................................... nº ........., habiendo recibido invitación para la presentación de oferta y enterada de las condiciones, requisitos y obligaciones sobre protección y condiciones de trabajo que se exigen </w:t>
      </w:r>
      <w:r>
        <w:rPr>
          <w:bCs/>
        </w:rPr>
        <w:t>para la ejecución del contrato administrativo de “suministro de consumibles informáticos para el Patronato Municipal de Deportes de Granada” (expte. 83/09), se compromete a su ejecución</w:t>
      </w:r>
      <w:r>
        <w:rPr/>
        <w:t xml:space="preserve"> por los precios más abajo indicados,  totalizándose la oferta para el ejercicio 2009 en ......................euros (en letra y número, IVA exluido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368"/>
        <w:gridCol w:w="1133"/>
        <w:gridCol w:w="1260"/>
      </w:tblGrid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sumibl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M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M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-3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612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115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7115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127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127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Negr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5A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5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578A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578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823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823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Negr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615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615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625A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EZAL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923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ABEZAL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921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EZAL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922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EZAL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920A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Negr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011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921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Negr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62E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61E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823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I-3e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I-3e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CI-3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TA Col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I-3eB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1000BL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 Negr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-03B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 Mag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-03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 Cya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-03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ner Am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-0e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U. Image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OP-3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user Cleane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R-3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eclado / Keyboar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  <w:lang w:val="en-GB"/>
              </w:rPr>
            </w:pPr>
            <w:r>
              <w:rPr>
                <w:rFonts w:cs="Arial"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ATON OPTI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  <w:lang w:val="en-GB"/>
              </w:rPr>
            </w:pPr>
            <w:r>
              <w:rPr>
                <w:rFonts w:cs="Arial"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VD + R (T2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  <w:lang w:val="en-GB"/>
              </w:rPr>
            </w:pPr>
            <w:r>
              <w:rPr>
                <w:rFonts w:cs="Arial"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CD R </w:t>
            </w:r>
            <w:r>
              <w:rPr>
                <w:color w:val="000000"/>
                <w:sz w:val="18"/>
                <w:szCs w:val="18"/>
              </w:rPr>
              <w:t>(T2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  RW Pack 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+RW Pack 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TIQUETA HOJA COMPLETA 500 UNID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QUETA  4 UNIDADES POR HOJA 500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QUETA 16 UNIDADES POR HOJA 500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QUETA 24 UNIDADES POR HOJA 500 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Rellenar solo las casillas que no van sombreadas)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Sello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VICEPRESIDENTE DEL PATRONATO MUNICIPAL DE DEPORTES DE GRANAD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7:00Z</dcterms:created>
  <dc:creator>Paloma Tome</dc:creator>
  <dc:description/>
  <cp:keywords/>
  <dc:language>en-US</dc:language>
  <cp:lastModifiedBy>Paloma Tome</cp:lastModifiedBy>
  <dcterms:modified xsi:type="dcterms:W3CDTF">2009-03-10T13:37:00Z</dcterms:modified>
  <cp:revision>5</cp:revision>
  <dc:subject/>
  <dc:title>ANEXO II</dc:title>
</cp:coreProperties>
</file>