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O III –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PED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 DE PROTECCIÓN INDIVID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60"/>
        <w:gridCol w:w="1297"/>
        <w:gridCol w:w="1080"/>
      </w:tblGrid>
      <w:tr>
        <w:trPr/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ferencia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cripción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Unidade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cio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ada,     de                 de 200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JEFE DE MANTENIMIENTO GENERAL DE INSTALACIO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Antonio Egea Rodrígu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FICINA DE PREVENCIÓN DE RR.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222059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9:00Z</dcterms:created>
  <dc:creator>Rosa Rodriguez</dc:creator>
  <dc:description/>
  <cp:keywords/>
  <dc:language>en-US</dc:language>
  <cp:lastModifiedBy>Rosa Rodriguez</cp:lastModifiedBy>
  <dcterms:modified xsi:type="dcterms:W3CDTF">2009-02-26T12:59:00Z</dcterms:modified>
  <cp:revision>2</cp:revision>
  <dc:subject/>
  <dc:title>ANEXO III – A</dc:title>
</cp:coreProperties>
</file>