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EXO III –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DE PEDI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TUARIO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858"/>
        <w:gridCol w:w="974"/>
        <w:gridCol w:w="1297"/>
        <w:gridCol w:w="1147"/>
      </w:tblGrid>
      <w:tr>
        <w:trPr/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ferencia</w:t>
            </w:r>
          </w:p>
        </w:tc>
        <w:tc>
          <w:tcPr>
            <w:tcW w:w="3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scripción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alla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Unidades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ecio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nada,     de                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EFA DE LA SECCIÓN DE CONTRATA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Paloma Tomé Garcí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FORM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L DIRECTOR DE INFRAESTRUCTU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do.: Carlos Casas Perandré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222059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8:00Z</dcterms:created>
  <dc:creator>Rosa Rodriguez</dc:creator>
  <dc:description/>
  <cp:keywords/>
  <dc:language>en-US</dc:language>
  <cp:lastModifiedBy>Rosa Rodriguez</cp:lastModifiedBy>
  <dcterms:modified xsi:type="dcterms:W3CDTF">2009-02-26T12:58:00Z</dcterms:modified>
  <cp:revision>2</cp:revision>
  <dc:subject/>
  <dc:title>ANEXO III – A</dc:title>
</cp:coreProperties>
</file>