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ANEXO I – LOTE 2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.......................................... con DNI nº.........................., en nombre </w:t>
      </w:r>
      <w:r>
        <w:rPr>
          <w:i/>
          <w:iCs/>
        </w:rPr>
        <w:t>(propio o de la empresa que representa)</w:t>
      </w:r>
      <w:r>
        <w:rPr/>
        <w:t xml:space="preserve">.........................................., con CIF/NIF.............. y domicilio fiscal en................................, C.P. ……………. calle/plaza …...................................... nº........., enterado del anuncio publicado en el perfil del contratante del PMD de Granada y los preceptivos Boletines Oficiales (DOUE Y BOE)  y de las condiciones, requisitos y obligaciones sobre protección y condiciones de trabajo que se exigen para la adjudicación y posterior ejecución del contrato de </w:t>
      </w:r>
      <w:r>
        <w:rPr>
          <w:i/>
        </w:rPr>
        <w:t>“Servicios de organización y ejecución de programas de Deporte base (Voleibol) del Patronato Municipal de Deportes del Excmo. Ayuntamiento de Granada</w:t>
      </w:r>
      <w:r>
        <w:rPr/>
        <w:t xml:space="preserve">” (expte. 110/10 – Lote 2), </w:t>
      </w:r>
      <w:r>
        <w:rPr>
          <w:bCs/>
        </w:rPr>
        <w:t>se compromete a su ejecución</w:t>
      </w:r>
      <w:r>
        <w:rPr/>
        <w:t xml:space="preserve"> por los precios más abajo indicados</w:t>
      </w:r>
      <w:r>
        <w:rPr>
          <w:bCs/>
        </w:rPr>
        <w:t>,</w:t>
      </w:r>
      <w:r>
        <w:rPr/>
        <w:t xml:space="preserve"> totalizándose la oferta para una anualidad en...................... euros (en letra y número, IVA excluido)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tbl>
      <w:tblPr>
        <w:tblW w:w="84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080"/>
        <w:gridCol w:w="1800"/>
        <w:gridCol w:w="1183"/>
        <w:gridCol w:w="1003"/>
      </w:tblGrid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tiv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sio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se licitació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e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 €/sesión-profes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 €/sesión-profes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otal  Oferta</w:t>
            </w:r>
          </w:p>
        </w:tc>
        <w:tc>
          <w:tcPr>
            <w:tcW w:w="100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Rellenar solo las casillas que no van sombreadas)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contrato, cuyo contenido declara conocer y acepta plenamente.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VICEPRESIDENTA DEL PATRONATO MUNICIPAL DE DEPORTES DE GRAN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1:00Z</dcterms:created>
  <dc:creator>Paloma Tome</dc:creator>
  <dc:description/>
  <cp:keywords/>
  <dc:language>en-US</dc:language>
  <cp:lastModifiedBy>Paloma Tome</cp:lastModifiedBy>
  <cp:lastPrinted>2010-02-19T08:14:00Z</cp:lastPrinted>
  <dcterms:modified xsi:type="dcterms:W3CDTF">2010-05-07T11:52:00Z</dcterms:modified>
  <cp:revision>3</cp:revision>
  <dc:subject/>
  <dc:title>ANEXO II</dc:title>
</cp:coreProperties>
</file>