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ANEXO III C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TEXTIL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514"/>
        <w:gridCol w:w="1360"/>
      </w:tblGrid>
      <w:tr>
        <w:trPr>
          <w:trHeight w:val="1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RTÍCULO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ACTERÍSTICA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NTIDAD ESTIMADA 2009</w:t>
            </w:r>
          </w:p>
        </w:tc>
      </w:tr>
      <w:tr>
        <w:trPr>
          <w:trHeight w:val="19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MISETAS INFANTILES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Estampaciones - Color; 250 gr. Algodón, m/c; talla 7/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MISETAS INFANTILES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Estampaciones - Color; 250 gr. Algodón, m/c; talla 9/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MISETAS INFANTILES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Estampaciones - Color; 250 gr. Algodón, m/c; talla 11/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MISETAS ADULTOS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Estampaciones - Color; 250 gr. Algodón, m/c; talla S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19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MISETAS ADULTOS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Estampaciones - Color; 250 gr. Algodón, m/c; talla 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19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MISETAS ADULTOS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Estampaciones - Color; 250 gr. Algodón, m/c; talla 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19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MISETAS ADULTOS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Estampaciones - Color; 250 gr. Algodón, m/c; talla X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9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MISETAS ADULTOS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Estampaciones - Color; 250 gr. Algodón, m/c; talla XX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RRA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Estampación - TODAS TALLA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G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Estampación - TODAS TALLA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RTERA BANDOLERA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Estampación 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CHILA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Estampación 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NCHO LLUVIA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 capucha - un solo uso - color; plástic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OS NYLON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 serigrafía PMD júnior e infantil. 25 rojos y 25 verde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ALECOS REFLECTANTES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mologados, materia fluorescente según materia europea EN471, tiras reflectantes 3M, con serigrafía a un color en espalda y pecho. Color verde o naranja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LCETINES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uras planas en puntera; canal de punto aireado para favorecer la evacuación de la humedad. Punto prieto en la parte central para una buena sujeción; 50% poliamida - 49% algodón - 1% elastodieno; tallas 31/34 - 47/50 - 27/30 - 35/38 - 39/42 - 43/46. (o similar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ISETAS TECNICAS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 atletismo, costuras planas, en color, con serigrafía en pecho y mangas a color, embolsadas en cajas por tallas de 50 a 100 ud.; tejido tipo dry fit; tallas de niño a adulto (7/8 años a XXL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ISETAS DE ALGODÓN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 color - manga larga con serigrafía a color en pecho y mangas, embolsadas en cajas por tallas de 50 a 100 ud.; 250 gr. Mínimo; tallas de niño a adulto (7/8 años a XXL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2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29:00Z</dcterms:created>
  <dc:creator>funes</dc:creator>
  <dc:description/>
  <cp:keywords/>
  <dc:language>en-US</dc:language>
  <cp:lastModifiedBy>Paloma Tome</cp:lastModifiedBy>
  <cp:lastPrinted>2009-03-18T13:01:00Z</cp:lastPrinted>
  <dcterms:modified xsi:type="dcterms:W3CDTF">2009-05-07T12:41:00Z</dcterms:modified>
  <cp:revision>4</cp:revision>
  <dc:subject/>
  <dc:title>ANEXO III - B</dc:title>
</cp:coreProperties>
</file>