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EXO III B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OFEOS Y MEDALL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14"/>
        <w:gridCol w:w="1360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TÍCULO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DAD ESTIMADA 2009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 con peana de madera, mármol o similar con placa metálica y grabación de identidad corporativa Juego de 1º, 2º y 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lasificado; tamaño mínimo 33 / 30 / 28 c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 con peana de madera, mármol o similar con placa metálica y grabación de identidad corporativa Juego de 1º, 2º y 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lasificado; tamaño mínimo 25 / 23 / 20 c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feo con peana de madera, mármol o similar con placa metálica y grabación de identidad corporativa; tamaño mínimo 25 c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ALLA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cinta especifica y grabación de identidad corporativa 70 mm O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ALLA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cinta especifica y grabación de identidad corporativa 70 mm PLA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ALLA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cinta especifica y grabación de identidad corporativa 70 mm BRON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AS DE HOMENAJE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inio o latón plateado inalterable sobre placa de madera barnizada y estuche incluido grabación de programas y textos incluidos. Tamaño mínimo: 29  X 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8:00Z</dcterms:created>
  <dc:creator>funes</dc:creator>
  <dc:description/>
  <cp:keywords/>
  <dc:language>en-US</dc:language>
  <cp:lastModifiedBy>Paloma Tome</cp:lastModifiedBy>
  <dcterms:modified xsi:type="dcterms:W3CDTF">2009-05-07T12:38:00Z</dcterms:modified>
  <cp:revision>6</cp:revision>
  <dc:subject/>
  <dc:title>ANEXO III - B</dc:title>
</cp:coreProperties>
</file>