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NEXO III  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ATERIAL DEPORTIV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865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4748"/>
        <w:gridCol w:w="1326"/>
      </w:tblGrid>
      <w:tr>
        <w:trPr>
          <w:trHeight w:val="49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TÍCULO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ACTERÍSTICA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NTIDAD ESTIMADA 2009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co portabalones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acidad para 10-12 balones; Nylon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mpresor eléctrico para inflado de balones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encia 1/8 hp.; Incluir manómetro y accesorios de inflado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lchoneta individual 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 ollaos para su almacenamiento (necesario el soporte metálico para colgar) 15x5 cm. Grosor 10 mm.; Espuma multicelular. Ligera y versátil para ejercicios en suelo. Tratamiento antihumedad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oporte metálico para empotrar en pared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ción del ancho de la colchone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acidad para 20 por soport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tami jud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cha de espuma de poliuretano aglomerado prensado forrada de vinilo resistente y duradero. Esquinas termofijadas Medidas: 200x100 cm, 100x100 cm. Con antideslizante. Homologada por la IJF y la EUJ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alón pilates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cm. Diámetro; PVC flexibl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alón pilates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cm. Diámetro; PVC flexibl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p profesional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 ejercicios aeróbicos; 110x42x10 cm; PVC con superficie antideslizant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alón fútbol sala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ido con costuras reforzadas; Cuero tratado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alón fútbol 7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eñado para uso en hierba artificial; Cuero sintético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alón fútbol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ido a mano; cuero sintético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alón voleibol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ero termosoldado VL 5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ones de rítmica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20 cm, 400 gr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cas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dera 120 cm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ante de bádminton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es; tipo pluma velocidad 77/7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otas de tenis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es para todo tipo de superficies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otas de pádel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Botes para todo tipo de superficies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ego de conos redondos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junto de 40 conos para delimitación de superficies; Plástico rígido; Con soporte y asa de transporte. Colores variad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 en pvc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puede pisar sin producir lesión; 24 cm.; PVC Blando; Soporte para picas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icicleta tt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adro de aluminio con tratamiento térmico; Tallas XS a L; Cuadro de aluminio, 24 velocidades, horquilla con suspensión ajustable 70 mm., llanta de aluminio de doble pared, potencia y manillar oversize. Neumáticos anchos (o similar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quís con fijacion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úcleo de PU estratificado de vidrio; todoterreno, polivalencia 80% pista, 20% fuera de pista, radio 14 m. en 161, cotas 116/74/103, línea de cotas ancha; 150 a 165 cm. (o similar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uerzo metálico integral; espátula carving que facilita entrada en curva, placa y fijación integrada, contacto esquí-nieve optimizado, construcción 3D del esquí para una mayor precisión en curva; 150 a 165 cm. (o similar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owblade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úcleo de madera, fibra de vidrio; todoterreno, polivalencia en curvas 70% curvas pequeñas, 30% curvas grandes, radio 15 m. cotas 114/86, 5/102, fijación ajustable (profesional) con desenganche automátic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cil de calzar (o similar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aquetas de padel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bra de vidrio Goma EVA de baja densidad;  grafito o similar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lsómetro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misión codificada; duración del ejercicio y % FC max; 3 temporizadores -  3 zonas etapa; determinación automática de una zona de entrenamiento; calorías - cronometro - visualización multiidioma; zoom pantalla - zonas entrenamiento reprogramable; estanco a 5 atm., hora, fecha, alarma e iluminación (o similar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onjas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Bolsas de 500 u.; 15 x 9 x 2 cm; espuma de poliuretano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bla aprendizaje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a flotabilidad M; 3 cm. Grosor 38 x 23 cm. Serigrafía PMD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llboy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x 12 x 9 cm. Polietileno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razalete rol-lo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 cincha elástica; Serigrafía PMD; Polietileno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razalete lastrado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g (pareja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razalete lastrado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 kg (pareja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Hidrofreno tobillo 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ej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idrofreno muñeca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ej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osacabezas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ar flotación; espuma de polietileno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inturones de flotación velcro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uma forrada; cierre con banda ancha de velero ajustabl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andas elásticas 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átex, resistencia media. Rollo de 25 m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cambios goma brazalete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alete bebé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 cierre de seguridad; Serigrafía PMD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rita polietileno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spuma de polietileno microporosa; 150 cm. largo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nectores para fritas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40 mm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ctores para fritas dobles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00 mm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piz acuático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etileno de alta flotabilidad; 3 cm. Grosor; 200 x 100 cm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piz acuático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etileno de alta flotabilidad; 3 cm. Grosor; 150 x 50 cm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piz acuático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etileno de alta flotabilidad; 3 cm. Grosor; 200 x 150 cm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piz acuático agujeros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a flotabilidad; 2 cm. Grosor; 150 x 100 cm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Figuras de plastazote 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2"/>
              </w:rPr>
              <w:t>Fantasma, pie, pera, mano, delfín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ncuerna aquagím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pares de 0,5 kg y 20 pares de 1 kg; puños en PVC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uñequera aquagím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rre ajustable con velcro-por pares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uñequera lastrada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opreno con velero 26x9 cm; 0,5 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obillera aquagím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juste con cinta de velcro- por pares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uante membrana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tómica – por pares; silicona; Tallas S-M-L;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rcha monitor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angular; cuerpo de aluminio; 2-3 m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nillas de buceo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ergibles; juego de 5 unidades de colores; 15-18 cm. Diámetro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astones buceo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ergibles; juego de 5 unidades de colores; 20 cm. Longitud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ros lastrados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 distintas profundidades; 75 cm. Diámetro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orro natación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res variados; Serigrafía PMD; Júnior - Senior – Infantil; silicona y ajustabl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nj. animales acuáticos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a flotabilidad; diversos colores; para uso de bebes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njunto cubos de plástico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res y distintos accesorios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43:00Z</dcterms:created>
  <dc:creator>funes</dc:creator>
  <dc:description/>
  <cp:keywords/>
  <dc:language>en-US</dc:language>
  <cp:lastModifiedBy>Paloma Tome</cp:lastModifiedBy>
  <cp:lastPrinted>2009-03-16T13:10:00Z</cp:lastPrinted>
  <dcterms:modified xsi:type="dcterms:W3CDTF">2009-05-07T12:33:00Z</dcterms:modified>
  <cp:revision>9</cp:revision>
  <dc:subject/>
  <dc:title>ANEXO III - A</dc:title>
</cp:coreProperties>
</file>