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IC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 </w:t>
      </w:r>
      <w:r>
        <w:rPr>
          <w:b/>
          <w:bCs w:val="false"/>
        </w:rPr>
        <w:t>(LOTE 3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MATERIAL TEXTIL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mpresa que representa)</w:t>
      </w:r>
      <w:r>
        <w:rPr>
          <w:sz w:val="22"/>
          <w:szCs w:val="22"/>
        </w:rPr>
        <w:t xml:space="preserve"> .........................................., con CIF/NIF .............. y domicilio fiscal en ................................, C.P. ……………. calle/plaza …...................................... nº ........., habiendo recibido invitación para la presentación de oferta y enterada de las condiciones, requisitos y obligaciones sobre protección y condiciones de trabajo que se exigen </w:t>
      </w:r>
      <w:r>
        <w:rPr>
          <w:bCs/>
          <w:sz w:val="22"/>
          <w:szCs w:val="22"/>
        </w:rPr>
        <w:t>para la ejecución del contrato administrativo de “suministro de material textil para el Patronato Municipal de Deportes de Granada” (expte. 117/09 – Lote 3), se compromete a su ejecución</w:t>
      </w:r>
      <w:r>
        <w:rPr>
          <w:sz w:val="22"/>
          <w:szCs w:val="22"/>
        </w:rPr>
        <w:t xml:space="preserve"> por los precios más abajo indicados,  totalizándose la oferta para el ejercicio 2009 en ......................euros (en letra y número, </w:t>
      </w:r>
      <w:r>
        <w:rPr>
          <w:b/>
          <w:sz w:val="22"/>
          <w:szCs w:val="22"/>
        </w:rPr>
        <w:t>IVA excluido</w:t>
      </w:r>
      <w:r>
        <w:rPr>
          <w:sz w:val="22"/>
          <w:szCs w:val="22"/>
        </w:rPr>
        <w:t>), 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700"/>
        <w:gridCol w:w="945"/>
        <w:gridCol w:w="1035"/>
        <w:gridCol w:w="1440"/>
        <w:gridCol w:w="1260"/>
      </w:tblGrid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ícul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L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s estimadas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infantiles Talla 7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2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amisetas infantiles Talla 9/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2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infantiles Talla 11/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2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adultos Talla 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adultos Talla 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adultos Talla 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setas adultos Talla X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amisetas adultos Talla XX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0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orr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65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4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tera Bandoler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5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chi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01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ncho lluv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tos nyl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lecos reflectant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9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lcetin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2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amisetas técnic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62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amisetas de algodó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88 €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Rellenar solo las casillas que no van sombreadas)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8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zo de entrega de los pedidos:……………..días naturales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Expresar en letra)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Fecha y firma del licitador.                          Sello</w:t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VICEPRESIDENTE DEL PATRONATO MUNICIPAL DE DEPORTES DE GRANAD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Paloma Tome</dc:creator>
  <dc:description/>
  <cp:keywords/>
  <dc:language>en-US</dc:language>
  <cp:lastModifiedBy>Paloma Tome</cp:lastModifiedBy>
  <cp:lastPrinted>2009-05-08T10:06:00Z</cp:lastPrinted>
  <dcterms:modified xsi:type="dcterms:W3CDTF">2009-05-08T08:08:00Z</dcterms:modified>
  <cp:revision>6</cp:revision>
  <dc:subject/>
  <dc:title>ANEXO II</dc:title>
</cp:coreProperties>
</file>