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NEXO IIB 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 </w:t>
      </w:r>
      <w:r>
        <w:rPr>
          <w:b/>
          <w:bCs w:val="false"/>
        </w:rPr>
        <w:t>(LOTE 2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TROFEOS Y MEDALLAS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, con CIF/NIF .............. y domicilio fiscal en ................................, C.P. ……………. calle/plaza …...................................... nº ........., habiendo recibido invitación para la presentación de oferta y enterada de las condiciones, requisitos y obligaciones sobre protección y condiciones de trabajo que se exigen </w:t>
      </w:r>
      <w:r>
        <w:rPr>
          <w:bCs/>
        </w:rPr>
        <w:t>para la ejecución del contrato administrativo de “suministro de trofeos y medallas para el Patronato Municipal de Deportes de Granada” (expte. 117/09 – Lote 2), se compromete a su ejecución</w:t>
      </w:r>
      <w:r>
        <w:rPr/>
        <w:t xml:space="preserve"> por los precios más abajo indicados,  totalizándose la oferta para el ejercicio 2009 en ......................euros (en letra y número, </w:t>
      </w:r>
      <w:r>
        <w:rPr>
          <w:b/>
        </w:rPr>
        <w:t>IVA exluido</w:t>
      </w:r>
      <w:r>
        <w:rPr/>
        <w:t>), 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700"/>
        <w:gridCol w:w="945"/>
        <w:gridCol w:w="1035"/>
        <w:gridCol w:w="1440"/>
        <w:gridCol w:w="1260"/>
      </w:tblGrid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ícul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.L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s estimadas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ego de Trofeos 33/30/28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79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Juego de Trofeos 25/23/2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86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ofeo Tamaño mínimo 25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24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edallas 70 mm  Oro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dallas 70 mm  Pla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dallas 70 mm  Bronc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cas de Homenaj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24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>
          <w:sz w:val="18"/>
          <w:szCs w:val="18"/>
        </w:rPr>
        <w:t>(Rellenar solo las casillas que no van sombreadas)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lazo de entrega de los pedidos:……………..días naturales</w:t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(Expresar en letra)</w:t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Sello</w:t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VICEPRESIDENTE DEL PATRONATO MUNICIPAL DE DEPORTES DE GRANAD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3:00Z</dcterms:created>
  <dc:creator>Paloma Tome</dc:creator>
  <dc:description/>
  <cp:keywords/>
  <dc:language>en-US</dc:language>
  <cp:lastModifiedBy>Paloma Tome</cp:lastModifiedBy>
  <cp:lastPrinted>2009-05-08T09:47:00Z</cp:lastPrinted>
  <dcterms:modified xsi:type="dcterms:W3CDTF">2009-05-08T07:53:00Z</dcterms:modified>
  <cp:revision>3</cp:revision>
  <dc:subject/>
  <dc:title>ANEXO II</dc:title>
</cp:coreProperties>
</file>