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Heading4"/>
        <w:ind w:left="284" w:right="288" w:hanging="0"/>
        <w:rPr/>
      </w:pPr>
      <w:r>
        <w:rPr/>
        <w:t>MODELO DE PROPOSICIÓN ECONÓMICA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D./Dña.................................................................................................................., con DNI número.........................en nombre (propio) o (de la empresa que representa)..................................................................................................................... con CIF/NIF................................................ y domicilio fiscal en...............................................calle...................................................................................número.....................enterado del anuncio publicado en el perfil del contratante del PMD de Granada y el BOP ............. del día................. de.............. de............. y de las condiciones, requisitos y obligaciones sobre protección y condiciones de trabajo que se exigen para la adjudicación del contrato de ejecución del servicio de transporte de participantes en actividades y eventos deportivos del Patronato Municipal de Deportes del Excmo. Ayuntamiento de Granada, se compromete a tomar a su cargo la ejecución de los mismos, con estricta sujeción a los expresados requisitos, condiciones y obligaciones, aplicando los siguientes precios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Gastos de personal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Gastos generales (____ % sobre gastos de personal)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Subtotal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Beneficio Industrial (____ % sobre subtotal)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>
          <w:b/>
          <w:b/>
        </w:rPr>
      </w:pPr>
      <w:r>
        <w:rPr>
          <w:b/>
        </w:rPr>
        <w:t>Precio unitario (sin IVA)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IVA (7%)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/>
        <w:t>Precio unitario (IVA incluido)</w:t>
        <w:tab/>
        <w:t>______ €</w:t>
      </w:r>
    </w:p>
    <w:p>
      <w:pPr>
        <w:pStyle w:val="Normal"/>
        <w:tabs>
          <w:tab w:val="clear" w:pos="709"/>
          <w:tab w:val="right" w:pos="7920" w:leader="dot"/>
        </w:tabs>
        <w:spacing w:lineRule="auto" w:line="288"/>
        <w:jc w:val="both"/>
        <w:rPr/>
      </w:pPr>
      <w:r>
        <w:rPr>
          <w:sz w:val="18"/>
          <w:szCs w:val="18"/>
        </w:rPr>
        <w:t>(Expresar las cantidades en letra y número. En caso de contradicción entre la oferta indicada en letra y la señalada en número, prevalecerá la indicada en letra.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sirven de base a la convocatoria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Fecha y firma del licitador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LA VICEPRESIDENTA DEL PATRONATO MUNICIPAL DE DEPORTES DEL EXCMO. AYUNTAMIENTO DE GRANAD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center"/>
      <w:outlineLvl w:val="3"/>
    </w:pPr>
    <w:rPr>
      <w:bCs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240" w:after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4:00Z</dcterms:created>
  <dc:creator>Paloma Tome</dc:creator>
  <dc:description/>
  <cp:keywords/>
  <dc:language>en-US</dc:language>
  <cp:lastModifiedBy>Rosa Rodriguez</cp:lastModifiedBy>
  <cp:lastPrinted>2010-02-04T13:17:00Z</cp:lastPrinted>
  <dcterms:modified xsi:type="dcterms:W3CDTF">2010-02-04T12:17:00Z</dcterms:modified>
  <cp:revision>7</cp:revision>
  <dc:subject/>
  <dc:title>ANEXO II</dc:title>
</cp:coreProperties>
</file>