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ANEXO IIIA</w:t>
      </w:r>
    </w:p>
    <w:p>
      <w:pPr>
        <w:pStyle w:val="Heading4"/>
        <w:rPr>
          <w:b/>
          <w:b/>
        </w:rPr>
      </w:pPr>
      <w:r>
        <w:rPr>
          <w:b/>
        </w:rPr>
        <w:t xml:space="preserve">PROPOSICIÓN ECONÓMICA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/Dña........................................... con DNI nº.........................., en nombre </w:t>
      </w:r>
      <w:r>
        <w:rPr>
          <w:i/>
          <w:iCs/>
          <w:sz w:val="20"/>
          <w:szCs w:val="20"/>
        </w:rPr>
        <w:t>(propio o de la empresa que representa)</w:t>
      </w:r>
      <w:r>
        <w:rPr>
          <w:sz w:val="20"/>
          <w:szCs w:val="20"/>
        </w:rPr>
        <w:t xml:space="preserve">.........................................., con CIF/NIF.............. y domicilio fiscal en................................, C.P. ……………. calle/plaza …...................................... nº........., enterado del anuncio publicado en el perfil del contratante del PMD de Granada y los preceptivos Boletines Oficiales (DOUE Y BOE)  y de las condiciones, requisitos y obligaciones sobre protección y condiciones de trabajo que se exigen para la adjudicación y posterior ejecución del contrato de </w:t>
      </w:r>
      <w:r>
        <w:rPr>
          <w:i/>
          <w:sz w:val="20"/>
          <w:szCs w:val="20"/>
        </w:rPr>
        <w:t>“Servicio de limpieza de las instalaciones y dependencias adscritas al Patronato Municipal de Deportes del Excmo. Ayuntamiento de Granada</w:t>
      </w:r>
      <w:r>
        <w:rPr>
          <w:sz w:val="20"/>
          <w:szCs w:val="20"/>
        </w:rPr>
        <w:t xml:space="preserve">” (expte. 259/09), </w:t>
      </w:r>
      <w:r>
        <w:rPr>
          <w:bCs/>
          <w:sz w:val="20"/>
          <w:szCs w:val="20"/>
        </w:rPr>
        <w:t>se compromete a su ejecución</w:t>
      </w:r>
      <w:r>
        <w:rPr>
          <w:sz w:val="20"/>
          <w:szCs w:val="20"/>
        </w:rPr>
        <w:t xml:space="preserve"> por los precios más abajo indicados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totalizándose la oferta para una mensualidad en...................... euros (en letra y número, IVA excluido)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058"/>
        <w:gridCol w:w="2522"/>
        <w:gridCol w:w="1140"/>
        <w:gridCol w:w="1440"/>
      </w:tblGrid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FICACIÓ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.L. (€/M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erta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nas Palacio de los Deport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NAS &gt;500 M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14,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nas Antonio Dalmas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NAS Hasta 500 M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de Medicina Deportiv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NAS Hasta 250 M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de Padel Sierra Nevad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DEPORTIV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º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ejo Deportivo Aynadamar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5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º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jo Deportivo Bola de Or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5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º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jo Deportivo Chan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45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º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jo Deportivo Cerrillo Maracen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5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º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ejo Deportivo Antonio Prieto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5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º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jo Deportivo Núñez Blanc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A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25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º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bellón Velet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SLADA CUBIERTA 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º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bellón Paquillo Fernández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SLADA CUBIERTA 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º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deportivo San Francisco Javier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DEPORTIV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º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as Polideportivas Cruz de Lago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SLADA DESCUBIER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º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cina Arabial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SLADA CUBIERTA 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MENSUA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21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)</w:t>
            </w:r>
          </w:p>
        </w:tc>
      </w:tr>
    </w:tbl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Rellenar solo las casillas que no van sombreadas)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(*) La cantidad resultante deberá coincidir con la expresada en el párrafo anterior en letra y número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0" w:leader="none"/>
          <w:tab w:val="right" w:pos="8280" w:leader="dot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cio hora extraordinaria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 €/hor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(Expresar en letra y número, no sobrepasando en ningún caso la base de licitación)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>
          <w:sz w:val="20"/>
          <w:szCs w:val="20"/>
        </w:rPr>
        <w:t>Todo ello de acuerdo con lo establecido en los pliegos de prescripciones técnicas y cláusulas administrativas particulares que han de regir la adjudicación y ejecución del contrato, cuyo contenido declara conocer y acepta plenamente.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ab/>
        <w:t>Fecha y firma del licitador.           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A. VICEPRESIDENTA DEL PATRONATO MUNICIPAL DE DEPORTES DE GRANA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44:00Z</dcterms:created>
  <dc:creator>Paloma Tome</dc:creator>
  <dc:description/>
  <cp:keywords/>
  <dc:language>en-US</dc:language>
  <cp:lastModifiedBy>Paloma Tome</cp:lastModifiedBy>
  <dcterms:modified xsi:type="dcterms:W3CDTF">2009-11-16T13:32:00Z</dcterms:modified>
  <cp:revision>6</cp:revision>
  <dc:subject/>
  <dc:title>ANEXO II</dc:title>
</cp:coreProperties>
</file>