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5F5F5F"/>
          <w:u w:val="single"/>
        </w:rPr>
      </w:pPr>
      <w:r>
        <w:rPr>
          <w:b/>
          <w:color w:val="5F5F5F"/>
          <w:u w:val="single"/>
        </w:rPr>
        <w:t>INSTALACIONES ADSCRITAS AL PATRONATO MUNICIPAL DE DEPORTES DE GRANADA</w:t>
      </w:r>
    </w:p>
    <w:p>
      <w:pPr>
        <w:pStyle w:val="Normal"/>
        <w:rPr>
          <w:b/>
          <w:b/>
          <w:color w:val="5F5F5F"/>
          <w:sz w:val="20"/>
          <w:szCs w:val="20"/>
          <w:u w:val="single"/>
        </w:rPr>
      </w:pPr>
      <w:r>
        <w:rPr>
          <w:b/>
          <w:color w:val="5F5F5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s-MX" w:eastAsia="es-MX"/>
              </w:rPr>
            </w:pPr>
            <w:r>
              <w:rPr>
                <w:b/>
                <w:lang w:val="es-MX" w:eastAsia="es-MX"/>
              </w:rPr>
              <w:t>DIRECCIÓN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Aynada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no de San Antonio s/n., esquina con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 w:eastAsia="es-MX"/>
              </w:rPr>
              <w:t>Carretera de Murcia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Bola de Or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Santo Sepulcro s/n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Chan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Avd Virgen de la Consolación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Núñez Blanc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Emperador Carlos V esquina con C/ Pedro Torres de Morales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Cerrillo De Maracen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Horno. Acceso público: C/ Esopo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Antonio Prieto (Avda. García Lorca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 Federico García Lorca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o de Padel Sierra Nevad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C/ Sala de los Reyes s/n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icinas De Medicina Deportiv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C/ Pintor Maldonado s/n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Dalmases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C/ Antonio Dalmases s/n (Junto Palacio de Congresos)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Palacio de los Deportes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Torre de Comares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bellón Paquillo Fernánde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Albondón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ellón Velet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amino de Santa Juliana, Próximo a Campus de la Salud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a Arabia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Cañaveral s/n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ina Almanjáyar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a. De Pulianas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Polideportiva Cruz De Lagos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Circunvalación. Esquina C/. Félix Rodríguez de la Fuente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Polideportiva La Argentinit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Publio, (detrás estación de autobuses)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Polideportiva Lancha Del Genil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Santuario. Junto a Colegio Público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Polideportiva Javier Ege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Plaza Poeta Javier Egea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recreativas Barrio de La Cr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Avda Luís Miranda Dávalos. Esquina a Calle Verdiales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a recreativa Parque de Las Infantas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Antonio Dalmases. Junto Palacio de Congresos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eportivo Almanjáyar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arretera de Pulianas. Esquina Merced Alta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eportivo Casería de Montij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Balcón de Dª Isabel. Junto a río Beiro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deportivo Francisco. Dalmau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 Profesor Francisco Dalmau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deportivo Félix Rodríguez de La Fuent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Félix Rodríguez de la Fuente. Junto al río Monachil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eportivo Molino Nuev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Molino Nuevo. Esquina Carretera Pulianas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eportivo Nueva Granad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Rigoberta Menchu.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eportivo San Francisco Javier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 w:eastAsia="es-MX"/>
              </w:rPr>
              <w:t>C/ San Fernando, y C/. Friburgo. Detrás de Traumatología.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2268" w:right="170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ANEX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14:00Z</dcterms:created>
  <dc:creator>Jorge Robles</dc:creator>
  <dc:description/>
  <cp:keywords/>
  <dc:language>en-US</dc:language>
  <cp:lastModifiedBy>Eduardo Arenas</cp:lastModifiedBy>
  <dcterms:modified xsi:type="dcterms:W3CDTF">2009-11-23T07:30:00Z</dcterms:modified>
  <cp:revision>11</cp:revision>
  <dc:subject/>
  <dc:title>LISTADO INSTALACIONES PATRONATO MUNICIPAL DE DEPORTES Y DIRECCIÓN</dc:title>
</cp:coreProperties>
</file>