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bCs/>
          <w:sz w:val="22"/>
          <w:lang w:val="en-US" w:eastAsia="en-US"/>
        </w:rPr>
      </w:pPr>
      <w:r>
        <w:rPr>
          <w:rFonts w:cs="Helvetica" w:ascii="Helvetica" w:hAnsi="Helvetica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1609090" cy="10375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5890" cy="558165"/>
                                  <wp:effectExtent l="0" t="0" r="0" b="0"/>
                                  <wp:docPr id="2" name="5 Image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5 Image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5890" cy="55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81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05890" cy="558165"/>
                            <wp:effectExtent l="0" t="0" r="0" b="0"/>
                            <wp:docPr id="3" name="5 Imagen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5 Imagen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5890" cy="55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-118745</wp:posOffset>
                </wp:positionV>
                <wp:extent cx="13804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.35pt;mso-position-vertical-relative:text;margin-left:413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-118745</wp:posOffset>
                </wp:positionV>
                <wp:extent cx="6946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º ANUNCIO:</w:t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-9.35pt;mso-position-vertical-relative:text;margin-left:350.65pt;mso-position-horizontal-relative:text">
                <v:textbox inset="0.1in,0.05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Nº ANUN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ÓRGANO QUE ORDENA LA INSERCIÓN DEL ANUNCIO (1):</w:t>
      </w:r>
    </w:p>
    <w:p>
      <w:pPr>
        <w:pStyle w:val="Normal"/>
        <w:pBdr>
          <w:top w:val="single" w:sz="4" w:space="3" w:color="000000"/>
          <w:left w:val="single" w:sz="4" w:space="8" w:color="000000"/>
          <w:bottom w:val="single" w:sz="4" w:space="1" w:color="000000"/>
          <w:right w:val="single" w:sz="4" w:space="10" w:color="000000"/>
        </w:pBdr>
        <w:spacing w:lineRule="auto" w:line="360"/>
        <w:rPr/>
      </w:pPr>
      <w:r>
        <w:rPr>
          <w:rFonts w:eastAsia="Arial" w:cs="Arial" w:ascii="Arial" w:hAnsi="Arial"/>
          <w:sz w:val="12"/>
        </w:rPr>
        <w:t xml:space="preserve">   </w:t>
      </w:r>
      <w:r>
        <w:rPr>
          <w:rFonts w:cs="Arial" w:ascii="Arial" w:hAnsi="Arial"/>
          <w:sz w:val="14"/>
        </w:rPr>
        <w:t xml:space="preserve">Nombre o razón social   </w:t>
      </w:r>
      <w:r>
        <w:fldChar w:fldCharType="begin">
          <w:ffData>
            <w:name w:val="Texto2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AYUNTAMIENTO DE GRANADA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DATOS REFERIDOS AL TEXTO QUE SE VA A PUBLICAR EN EL BOP:</w:t>
      </w:r>
    </w:p>
    <w:p>
      <w:pPr>
        <w:pStyle w:val="Normal"/>
        <w:pBdr>
          <w:top w:val="single" w:sz="4" w:space="3" w:color="000000"/>
          <w:left w:val="single" w:sz="4" w:space="8" w:color="000000"/>
          <w:bottom w:val="single" w:sz="4" w:space="5" w:color="000000"/>
          <w:right w:val="single" w:sz="4" w:space="10" w:color="000000"/>
        </w:pBdr>
        <w:spacing w:lineRule="auto" w:line="36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</w:t>
      </w:r>
      <w:r>
        <w:rPr>
          <w:rFonts w:cs="Arial" w:ascii="Arial" w:hAnsi="Arial"/>
          <w:sz w:val="14"/>
        </w:rPr>
        <w:t xml:space="preserve">ADMINISTRACIÓN (3)  </w:t>
      </w:r>
      <w:r>
        <w:fldChar w:fldCharType="begin">
          <w:ffData>
            <w:name w:val="Texto3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AYUNTAMIENTO DE GRANADA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pBdr>
          <w:top w:val="single" w:sz="4" w:space="3" w:color="000000"/>
          <w:left w:val="single" w:sz="4" w:space="8" w:color="000000"/>
          <w:bottom w:val="single" w:sz="4" w:space="5" w:color="000000"/>
          <w:right w:val="single" w:sz="4" w:space="10" w:color="000000"/>
        </w:pBdr>
        <w:spacing w:lineRule="auto" w:line="360"/>
        <w:rPr/>
      </w:pPr>
      <w:r>
        <w:rPr>
          <w:rFonts w:eastAsia="Arial" w:cs="Arial" w:ascii="Arial" w:hAnsi="Arial"/>
          <w:sz w:val="14"/>
        </w:rPr>
        <w:t xml:space="preserve">   </w:t>
      </w:r>
      <w:r>
        <w:rPr>
          <w:rFonts w:cs="Arial" w:ascii="Arial" w:hAnsi="Arial"/>
          <w:sz w:val="14"/>
        </w:rPr>
        <w:t xml:space="preserve">ORGANISMO (4)  </w:t>
      </w:r>
      <w:r>
        <w:fldChar w:fldCharType="begin">
          <w:ffData>
            <w:name w:val="Texto4"/>
            <w:enabled/>
            <w:calcOnExit w:val="0"/>
            <w:textInput>
              <w:maxLength w:val="8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 xml:space="preserve">CONCEJALÍA DE CULTURA Y PATRIMONIO. 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4"/>
        </w:rPr>
        <w:t xml:space="preserve"> </w:t>
      </w:r>
    </w:p>
    <w:p>
      <w:pPr>
        <w:pStyle w:val="Normal"/>
        <w:pBdr>
          <w:top w:val="single" w:sz="4" w:space="3" w:color="000000"/>
          <w:left w:val="single" w:sz="4" w:space="8" w:color="000000"/>
          <w:bottom w:val="single" w:sz="4" w:space="5" w:color="000000"/>
          <w:right w:val="single" w:sz="4" w:space="10" w:color="000000"/>
        </w:pBdr>
        <w:spacing w:lineRule="auto" w:line="360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4"/>
        </w:rPr>
        <w:t xml:space="preserve">   </w:t>
      </w:r>
      <w:r>
        <w:rPr>
          <w:rFonts w:cs="Arial" w:ascii="Arial" w:hAnsi="Arial"/>
          <w:sz w:val="14"/>
        </w:rPr>
        <w:t xml:space="preserve">EXTRACTO DEL EDICTO (6)   </w:t>
      </w:r>
      <w:r>
        <w:fldChar w:fldCharType="begin">
          <w:ffData>
            <w:name w:val="Texto5"/>
            <w:enabled/>
            <w:calcOnExit w:val="0"/>
            <w:textInput>
              <w:maxLength w:val="80"/>
            </w:textInput>
          </w:ffData>
        </w:fldChar>
      </w:r>
      <w:r>
        <w:rPr>
          <w:sz w:val="18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separate"/>
      </w:r>
      <w:r>
        <w:rPr>
          <w:rFonts w:cs="Arial" w:ascii="Arial" w:hAnsi="Arial"/>
          <w:sz w:val="18"/>
        </w:rPr>
        <w:t>Enajenación de parcela municipal en Callejón de Cervantes.</w:t>
      </w:r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/>
      </w:pPr>
      <w:r>
        <w:rPr/>
        <w:t>EDICTO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1418" w:footer="0" w:bottom="179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t>EXPEDIENTE NÚMERO 268/2017.- ENAJENACIÓN DE PARCELA MUNICIPAL EN CALLEJÓN DE CERVANTES, entre las calles San Matías, Sarabia y Andorra.</w:t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1.- Entidad adjudicatar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a) Ayuntamiento de Gran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b) Servicio de Patrimoni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c) Expediente número 268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2.- Objeto del contra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a) Enajenación de parcela municipal en Callejón de Cerva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b) Lugar de explotación: Gran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3.- Tramitación, procedimiento de adjudica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a) Tramitación: Ordina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b) Procedimiento: Abiert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4.- Tipo de licitación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en-US" w:eastAsia="en-US"/>
        </w:rPr>
        <w:t>Precio mínimo de venta: 128.815,07 €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I.V.A.:                                27.051,16 €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Precio de liciitación:        155.866,23 €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5.- Duración del contrato: La comprendida entre la adjudicación y la inscripción de la venta en el Registro de la Propiedad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6.- Garantía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en-US" w:eastAsia="en-US"/>
        </w:rPr>
        <w:t>Provisional 3 % del valor tasación del bien:   3.864,45 €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Definitiva: 5 % del importe de adjudica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en-US" w:eastAsia="en-US"/>
        </w:rPr>
        <w:t>7.- Obtención de documentación e informa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a) Entidad: Servicio de Patrimoni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en-US" w:eastAsia="en-US"/>
        </w:rPr>
        <w:t>b) Domicilio: Avda. Fuerzas Armadas s/n "Complejo Administrativo Los Mondragones", Ed. "E" - 2ª Planta Iz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c) Localidad y Código Postal: Granada, 18071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d) Teléfono: 958248160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e) Telefax: 958248195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en-US" w:eastAsia="en-US"/>
        </w:rPr>
        <w:t>f) Fecha límite de obtención de documentos e información: desde las 9:00 a las 13:30 horas, en el plazo de quince días naturales contados a partir del siguiente a aquel en que aparezca la inserción del anuncio en el Boletín Oficial de la Provi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8.- Requisitos específicos del contratist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(Ver cláusula 9 del Pliego de Cláusulas Administrativa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9.- Presentación de ofertas o de solicitudes de participa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a) Fecha de presentación: hasta las 12:00 horas del día siguiente hábil a aquél en que finaliza el plazo del examen del expedi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b) Documentación que integrarán las ofert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Sobre 1: Documentación administrativ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Sobre 2: Proposición Económ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(Ver cláusula 16 del Pliego de cláusulas administrativa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c) Lugar de presenta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- Entidad: Servicio de Patrimoni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- Domicilio: Avda. Fuerzas Armadas s/n "Complejo Administrativo Los Mondragones" Ed. "E" - 2ª Planta Izq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- Localidad y Código Postal: Granada, 18071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10.- Apertura de ofert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a) Entidad: Ayuntamiento de Gran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b) Domicilio: Plaza del Carmen s/n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c) Localidad: Gran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d) Fecha y hora: según se determine por la Mesa de Contrat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11.- Otras informacion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Criterios de adjudicación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Un único criterio de adjudicación: El precio más al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12.- Gastos de anuncios por cuenta de los adjudicatar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lang w:val="en-US" w:eastAsia="en-US"/>
        </w:rPr>
        <w:t>13.- Portal informático o página web donde figuren las informaciones relativas a la convocatoria o donde pueden obtenerse los plieg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www.granada.org/contrata.nsf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Lo que se hace público para general conocimi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Granada, 22 de marzo de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LA DELEGADA DE CULTURA Y PATRIMONIO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t>María de Leyva Campañ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sectPr>
      <w:type w:val="continuous"/>
      <w:pgSz w:w="11906" w:h="16838"/>
      <w:pgMar w:left="851" w:right="851" w:gutter="0" w:header="0" w:top="1418" w:footer="0" w:bottom="1797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03:00Z</dcterms:created>
  <dc:creator>SI_PEPI</dc:creator>
  <dc:description/>
  <cp:keywords/>
  <dc:language>en-US</dc:language>
  <cp:lastModifiedBy>0741</cp:lastModifiedBy>
  <cp:lastPrinted>2018-03-22T08:49:00Z</cp:lastPrinted>
  <dcterms:modified xsi:type="dcterms:W3CDTF">2018-03-22T08:03:00Z</dcterms:modified>
  <cp:revision>2</cp:revision>
  <dc:subject/>
  <dc:title/>
</cp:coreProperties>
</file>